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</w:rPr>
        <w:t>План мероприятий, проводимых в МБОУ Зазерской СОШ в рамках                          месячника оборонно-массовой и патриотической работы                                                                                  с 20.01.2025 г. по 23.02.2025 г.</w:t>
      </w:r>
    </w:p>
    <w:p>
      <w:pPr>
        <w:pStyle w:val="2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559"/>
        <w:gridCol w:w="1559"/>
        <w:gridCol w:w="1701"/>
        <w:gridCol w:w="2127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/п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й охват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ая линейка, посвященная открытию месячника оборонно-массовой и патриотической работы, посвященного  Дню защитника Оте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0.01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йе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ник директора по воспитанию Самсонова Н.А., ст. вожатая   Мышанская С.В.   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Наследники Победы». Встречи с тружениками тыла, вдовами погибших (умерших), «детьми войны» (поздравления, оказание помощи).                                                                                        Акция «Памятникам Отечества – забота и внимание». Наведение порядка на памятниках и захоронениях погибших вои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.01.-23.02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р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директора по воспитанию Самсонова Н.А., ст. вожатая   Мышанская С.В.    волонтеры школы   Кл.руководители 1-9, 11 классов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роки  мужества, посвященные  Дню памяти жертв репрессий казачества.                                 Классные часы, беседы:     - «Отвага. Достоинство. Честь» с приглашением участников Афганской, Чеченской войн, Специальной военной операции, тружеников тыла ВОВ,                              посвященные 82-годовщине освобождения Тацинского района, г. Ростова-на-Дону от немецко-фашистских захватчиков в годы ВОВ,                            - Дню полного освобождения Ленинграда от фашистской блокады (1944 г.),  Международному дню жертв Холокоста, войска 1-го Украинского фронта освободили узников фашистского концлагеря Освенцим (1945 г.) и Сталинградской битвы (1943 г.) и 80-летнему юбилею Великой Победы в годы</w:t>
            </w:r>
            <w:r>
              <w:rPr/>
              <w:t xml:space="preserve"> В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.-14.02.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кабинеты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Советник директора по воспитанию Самсонова Н.А., ст. вожатая   Мышанская С.В.,    волонтеры школы   Кл.руководители 1-9, 11 классов 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патриотизма «Держава армией крепка», посвященный истории формирования армии и важнейшим историческим событиям Российской ар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-14.02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Учитель истории Высочева Л.Е. Кл.руководители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курс военно-патриотической песни (творческих коллективов) «Дорогами Победы», посвященный 80-летию Победы в годы ВОВ.  Конкурс стихов «За честь Родины»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.02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директора по воспитанию Самсонова Н.А., ст. вожатая   Мышанская С.В.,      Кл.руководители 1-9, 11 классов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и в школьный музей раздел «Ради жизни на земле», Араканцевский и Тацинский историко-краеведческий  музе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2. по 14.02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Школьный музей, </w:t>
            </w:r>
            <w:r>
              <w:rPr/>
              <w:t xml:space="preserve">Араканцев ский и Тацинский историко-краеведческий  музе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center" w:pos="74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513" w:leader="none"/>
                <w:tab w:val="center" w:pos="742" w:leader="none"/>
              </w:tabs>
              <w:rPr/>
            </w:pPr>
            <w:r>
              <w:rPr/>
              <w:t xml:space="preserve">  </w:t>
            </w:r>
            <w:r>
              <w:rPr/>
              <w:tab/>
              <w:t xml:space="preserve">  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директора по воспитанию Самсонова Н.А., ст. вожатая   Мышанская С.В.,    экскурсоводы  музея Кл.руководители 1-9, 11 классов Воспитатели д/г Ромашкова О.А., Журавлева О.К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урок памяти «Афганистан – наша память, наша гордость» с приглашением участников Афганской войны, приуроченный к 36-й годовщине вывода советских войск из республики Афганист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ник директора по воспитанию Самсонова Н.А., ст. вожатая   Мышанская С.В.,    волонтеры школы   Кл.руководители 1-9, 11 классов 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ивные соревнования  «Сильные, смелые, ловкие». Спортивный праздник «А, ну-ка, мальчик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-14.02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портивные залы школы и </w:t>
            </w:r>
            <w:r>
              <w:rPr/>
              <w:t>д/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 Борисова Н.И.    Кл.руководители Воспитатели д/г Ромашкова О.А., Журавлева О.К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участие в районной краеведческой  выставке                               «От Героев Великой Отечественной войны к Героям Специальной военной операц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7.03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ольны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ник директора по воспитанию Самсонова Н.А., ст. вожатая   Мышанская С.В.,    волонтеры школы  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и в рамках Года Защитника Отечества «Письмо солдату СВО», «Посылка солдату СВО», проект «Талисман МИРА-2025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01.-14.02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Классные кабинеты и школьн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ник директора по воспитанию Самсонова Н.А., ст. вожатая   Мышанская С.В.,    волонтеры школы  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 декоративно-прикладного творчества «Держава армией крепка» и конкурс рисунков «России верные сыны», приуроченных к 80-летнему юбилею со Дня Победы в годы ВОВ. Принять участие в районных (заочных) конкур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.01.-17.02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кабинеты и фой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директора по воспитанию Самсонова Н.А.  Кл.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д/г Ромашкова О.А., Журавлева О.К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оздравительных открыток и поделок ко Дню защитников Отечества. Выставка детских работ «Славной армии сы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3.02-18.02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кабинеты и фой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rPr/>
            </w:pPr>
            <w:r>
              <w:rPr/>
              <w:t>Советник директора по воспитанию Самсонова Н.А., Кл.руководители 1-9, 11 классов Воспитатели д/г Ромашкова О.А., Журавлева О.К.</w:t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по настольному теннису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ревнования по стрельбе из пневматической винтовки, посвященные 82-й годовщине Сталинградской битвы.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3.02.-07.02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 Борисова Н.И.</w:t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spacing w:lineRule="auto" w:line="240"/>
              <w:rPr/>
            </w:pPr>
            <w:r>
              <w:rPr/>
              <w:t>Выпуск видеоролика «Героям Отечества посвящается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детски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2" w:leader="none"/>
              </w:tabs>
              <w:rPr/>
            </w:pPr>
            <w:r>
              <w:rPr/>
              <w:t xml:space="preserve"> </w:t>
            </w:r>
            <w:r>
              <w:rPr/>
              <w:t>Советник директора по воспитанию Самсонова Н.А., ст. вожатая   Мышанская С.В.,    ЦДИ, медиацентр «Радуга»</w:t>
            </w:r>
          </w:p>
          <w:p>
            <w:pPr>
              <w:pStyle w:val="Normal"/>
              <w:tabs>
                <w:tab w:val="clear" w:pos="708"/>
                <w:tab w:val="center" w:pos="1092" w:leader="none"/>
              </w:tabs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Великие битвы В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.01.-21.02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Мышанская С.В.</w:t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енно-спортивные соревнования «К защите Родины готов!»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18.02.2025 г.</w:t>
            </w:r>
          </w:p>
          <w:p>
            <w:pPr>
              <w:pStyle w:val="Normal"/>
              <w:ind w:right="-25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директора по воспитанию Самсонова Н.А., учитель физической культуры Борисова Н.И.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волонтеров школы «Герои живут рядом». Поздравление ветеранов Великой Отечественной, Афганской и Чеченской  войн с праздником Дня защитника Оте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-23.02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зерское сельское посе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директора по воспитанию Самсонова Н.А., ст. вожатая    Мышанская С.В.,</w:t>
            </w:r>
          </w:p>
          <w:p>
            <w:pPr>
              <w:pStyle w:val="Normal"/>
              <w:rPr/>
            </w:pPr>
            <w:r>
              <w:rPr/>
              <w:t xml:space="preserve">волонтеры школы 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строя и песни  «Казачата – будущие защитники Родины» с участием членов казачьих обществ.</w:t>
            </w:r>
          </w:p>
          <w:p>
            <w:pPr>
              <w:pStyle w:val="Normal"/>
              <w:jc w:val="center"/>
              <w:rPr/>
            </w:pPr>
            <w:r>
              <w:rPr/>
              <w:t>Закрытие месячника оборонно-патриотическ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директора по воспитанию Самсонова Н.А.    Учитель физической культуры Борисова Н.И., Кл.руководители 1-9, 11 классов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д/г Ромашкова О.А., Журавлева О.К.</w:t>
            </w:r>
          </w:p>
        </w:tc>
      </w:tr>
    </w:tbl>
    <w:p>
      <w:pPr>
        <w:pStyle w:val="21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jc w:val="left"/>
        <w:rPr>
          <w:bCs/>
          <w:sz w:val="24"/>
        </w:rPr>
      </w:pPr>
      <w:r>
        <w:rPr>
          <w:bCs/>
          <w:sz w:val="24"/>
        </w:rPr>
        <w:t>Директор школы:                Медведева Л.В.</w:t>
      </w:r>
    </w:p>
    <w:p>
      <w:pPr>
        <w:pStyle w:val="21"/>
        <w:jc w:val="left"/>
        <w:rPr>
          <w:bCs/>
          <w:sz w:val="24"/>
        </w:rPr>
      </w:pPr>
      <w:r>
        <w:rPr>
          <w:sz w:val="24"/>
        </w:rPr>
        <w:t xml:space="preserve">Советник директора по воспитанию:                     Самсонова Н.А.    </w:t>
      </w:r>
    </w:p>
    <w:p>
      <w:pPr>
        <w:pStyle w:val="21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jc w:val="left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"/>
    <w:basedOn w:val="Normal"/>
    <w:qFormat/>
    <w:pPr>
      <w:jc w:val="center"/>
    </w:pPr>
    <w:rPr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47:00Z</dcterms:created>
  <dc:creator>*</dc:creator>
  <dc:description/>
  <cp:keywords/>
  <dc:language>en-US</dc:language>
  <cp:lastModifiedBy>Trud</cp:lastModifiedBy>
  <cp:lastPrinted>2025-01-15T09:03:00Z</cp:lastPrinted>
  <dcterms:modified xsi:type="dcterms:W3CDTF">2025-01-29T13:09:00Z</dcterms:modified>
  <cp:revision>11</cp:revision>
  <dc:subject/>
  <dc:title/>
</cp:coreProperties>
</file>