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drawing>
          <wp:inline distT="0" distB="0" distL="0" distR="0">
            <wp:extent cx="6802755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4"/>
        <w:gridCol w:w="2460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Совершенствование уровня медико-социальной реабилитации  детей- инвалидов 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34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явление детей – инвалидов, имеющих медицинские показания к переходу на инклюзивное  образ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мероприятий по реабилитации детей-инвалидов и с ОВЗ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ко-социальная реабилитация (ЛФК, занятия на тренажерах и т.д.)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ая реабилитация (коррекционные занятия с логопедом, социальным педагогом)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циально-бытовая реабилитация  (развитие навыков  пользования бытовыми предметами, средствами технической реабилитации)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ая реабилитация (занятия в   клубах, кружках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.г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34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ведение обучающих семинаров для педагогов, участников программы инклюзивного 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инвалидам в преодолении информационного барь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основам работы на  персональном компьютере детей – инвалидов и с ОВЗ, подлежащих  инклюзивному  обучению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лонтерских групп в образовательном учреждении с целью формирования у школьников толерантного отношения к детям-инвалидам и с ОВЗ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1134" w:top="1410" w:footer="1361" w:bottom="1637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8:00Z</dcterms:created>
  <dc:creator>Галина Дьяконова</dc:creator>
  <dc:description/>
  <cp:keywords/>
  <dc:language>en-US</dc:language>
  <cp:lastModifiedBy>XTreme</cp:lastModifiedBy>
  <cp:lastPrinted>2015-03-17T10:45:00Z</cp:lastPrinted>
  <dcterms:modified xsi:type="dcterms:W3CDTF">2015-03-17T14:24:00Z</dcterms:modified>
  <cp:revision>3</cp:revision>
  <dc:subject/>
  <dc:title/>
</cp:coreProperties>
</file>