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Перечень электронных образовательных ресурсов, доступ к которым обеспечивается в МБОУ Зазерской СОШ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 Большая энциклопедия. Кирилла и Мефодия. 2001г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 Мировая художественная культура. 10-11 класс. 2003г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1 Астрономия 9-10 класс. 2003 г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 История искусства. 2003г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. Атлас Древнего мира. 2003г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.1. Обучающая программа – тренажер по русскому языку. 2004г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5. История 5 класс. 2003г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6. Всеобщая история. История Древнего мира 5 класс.2004г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6.1 Всеобщая история . История средних веков 6 класс. 2004г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7. История России XX век. Часть 1. §§ 1-17 1900-1918г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7.1. История России XX век. Часть 2 §§ 18-30 1918-1940 г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8. История России XX век. Часть 3. §§ 31-40 1941-1964г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8.1 История России XX век. Часть 4 §§ 41-54 1964-2000г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9. Всеобщая история. История нового времени. 8 класс. 2004г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9.1. Всеобщая история. История нового времени. 7 класс.2004г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0. От Кремля до Рейхстага. 1941-1945г. 2001г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1. Энциклопедия истории России 862-1917г. 2001г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2. Россия на рубеже третьего тысячелетия. 2001г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3. Шедевры русской живописи. Кирилл и Мефодий 1997,2001г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4. Биология. Лабораторный практикум 6-11 класс. 2004г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4.1 Биология. Определитель растений 6-11 класс. 2004г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5. Биология 6-9 класс.2003г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5.1 Основы правовых знаний 8-9 класс. 2002г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6. Биология. Анатомия и физиология человека.9 класс. Диск 1. 2003г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6.1. Биология. Анатомия и физиология человека. 9 кл. Диск 2. 2003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7. Биология. 1С: Репетитор. Весь школьный курс! 2001г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8. Химия 8-11 класс. Виртуальная лаборатория. 2004г. Ч.1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8.1 Химия 8-11 класс. Виртуальная лаборатория. 2004г. Ч.2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9. Химия. 8 класс. Диск 1. 2002г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9.1 Химия 8 класс. Диск 2. 2002г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0. Химия 8 класс. Диск 3. 2002г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1. Химия для всех – XXI. Самоучитель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1.1 Школа. 1 С: ХроноГраф. 2003г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2. Химия общая и неорганическая. 10-11 класс. 2001г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3. Органическая химия. 10-11 класс. 2001г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4. Физика. 7-11 класс.2004г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4.1. 1С: Образование. 2003-2004г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5. Физика 7-11 классы. Практикум. Диск 1. 2003г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5.1 Физика 7-11 класс. Практикум. Диск 2. 2003г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6. Физика 7-11 класс. 2003г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6.1. Химия 8-11 класс. 2003г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7. Открытая физика ™ 1.1. 1996-2001г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8. Живая физика. Живая геометри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9. Математика 5-11 классы. Практикум. 2004г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9.1 1С: Образование. 2003-2004г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0. Вычислительная математика и программирование 10-11 классы. 2004г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0.1. 1С: Образование. 2003-2004г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1. Интерактивная энциклопедия – открытая дверь в мир науки и техник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« От плуга до лазера 2.0»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2. Электронный каталог учебных изданий 2001г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3. Экономическая и социальная география мира. 2003г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3.1 ОБЖ 5-11 класс. 2003г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4. Профессор Хиггинс. Английский без акцента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5. Эрмитаж. Искусство Западной Европы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6. Экология. Диск 1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6.1. Экология. Диск 2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7. Художественная энциклопедия Зарубежного Классического Искусств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8. Обществознание. Практикум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9. Математика 5-11 класс. Новые возможности для усвоения курс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математик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9.1. Сдаем Единый экзамен 2004. Серия «1С: Репетитор»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0. Культуры мира. Энциклопедия для детей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1. Музыка. От эпохи Возрождения до XX века. Энциклопедия для детей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2. Экономика и право 9-11кл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3. География 6-10 класс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3.1 Интерактивная математика 5-9кл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4. Репетиторы. Кирилл и Мефодий. Современные тренировочные тесты, позволяющие подготовиться не только к контрольным 5-11 кл, но и к ЕГЭ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( русский язык, литература, история, английский язык, математика, физика, химия, биология, информатика.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5. Ильин Владимир Леонидович. « Алгебра и начала анализа 10 класс»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« Нахождение целых корней многочленов с целыми коэффициентами»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6. Урок математики в 7 классе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« Деление одночленов и многочленов»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7. Ильин Владимир Леонидович. Геометрия 10 класс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« Геометрические особенности некоторых пирамид»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8. Полетаева Юлия Анатольевна. Математика 8 кл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« Квадратные уравнения»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9. Топунова Ирина Геннадьевна. Математика 7 класс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« Прогрессии. Обобщение и систематизация знаний»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50. Купчихина Светлана Владимировна. Математика 7 класс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« Действия над многочленами и многочленами»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XX век глазами российских поэтов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51. Владимир Маяковский. CD 1, CD2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52. Борис Пастернак CD 3, CD4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53. Александр Блок. CD5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Марина Цветаева. CD 6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54. Сергей Есенин CD 7, CD8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55. Николай Гумилев CD9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нна Ахматова CD 10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56 Осип Мандельштам, О. Берггольц, П. Васильев. CD 11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Я Смеляков,Б. Корнилов, Д. Кедрин. CD12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57. Александр Твардовский CD13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иколай Рубцов CD14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58. В.М. Шукшин CD15, СD 16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59. Максим Горький CD1, CD2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60. И. Бунин CD3, CD4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61. А Куприн. CD5, CD6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62. Л. Андреева CD 7, CD8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63. И. Бабеля CD9, CD10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64. М. Булгаков CD 11, CD12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65. М Шолохов CD13, CD14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66. Е Евтушенко, Р. Рождественский, А Вознесенский CD15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67. Олег Парамонов CD16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68. Боец спецназа ФСКН России (компьютерная игра) – 3 экз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69. Антинаркомания (компьютерная игра) - 4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5:22:00Z</dcterms:created>
  <dc:creator>1</dc:creator>
  <dc:description/>
  <cp:keywords/>
  <dc:language>en-US</dc:language>
  <cp:lastModifiedBy>Windows User</cp:lastModifiedBy>
  <dcterms:modified xsi:type="dcterms:W3CDTF">2017-09-18T15:22:00Z</dcterms:modified>
  <cp:revision>2</cp:revision>
  <dc:subject/>
  <dc:title/>
</cp:coreProperties>
</file>