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  <w:t>ПЕРЕЧЕНЬ ОБРАЗОВАТЕЛЬНЫХ ПРОГРАММ, РЕАЛИЗУЕМЫХ В ОУ</w:t>
        <w:br/>
        <w:t>для начальной школы (первая ступень обучения)</w:t>
        <w:br/>
        <w:t>Базовая образовательная программа начального образования в соответствии с ФГОС нового поколения.</w:t>
        <w:br/>
      </w:r>
      <w:r>
        <w:rPr/>
        <w:t>1-4 классы</w:t>
      </w:r>
    </w:p>
    <w:tbl>
      <w:tblPr>
        <w:tblW w:w="13637" w:type="dxa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3767"/>
        <w:gridCol w:w="2360"/>
        <w:gridCol w:w="6446"/>
      </w:tblGrid>
      <w:tr>
        <w:trPr>
          <w:trHeight w:val="119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19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119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119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6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119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 типовой  программы</w:t>
            </w:r>
          </w:p>
        </w:tc>
      </w:tr>
      <w:tr>
        <w:trPr>
          <w:trHeight w:val="119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119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119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</w:t>
              <w:br/>
              <w:t>язык (письмо)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119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ентова</w:t>
              <w:br/>
              <w:t>Л.М.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119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  <w:br/>
              <w:t>для начальной школы «Школа России». Автор А.А.Плешаков, Москва, «Просвещение»</w:t>
              <w:br/>
              <w:t>2009 г</w:t>
            </w:r>
          </w:p>
        </w:tc>
      </w:tr>
      <w:tr>
        <w:trPr>
          <w:trHeight w:val="119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119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119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</w:t>
              <w:br/>
              <w:t>грамоте (письмо и обучение чтению)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119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ентова</w:t>
              <w:br/>
              <w:t>Л.М.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119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  <w:br/>
              <w:t>для начальной школы «Школа России». Автор А.А.Плешаков, Москва, «Просвещение»</w:t>
              <w:br/>
              <w:t>2009 г</w:t>
            </w:r>
          </w:p>
        </w:tc>
      </w:tr>
      <w:tr>
        <w:trPr>
          <w:trHeight w:val="119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119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119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119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ентова</w:t>
              <w:br/>
              <w:t>Л.М.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119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  <w:br/>
              <w:t>для начальной школы «Школа России». Автор А.А.Плешаков, Москва, «Просвещение»</w:t>
              <w:br/>
              <w:t>2009 г</w:t>
            </w:r>
          </w:p>
        </w:tc>
      </w:tr>
      <w:tr>
        <w:trPr>
          <w:trHeight w:val="119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119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119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</w:t>
              <w:br/>
              <w:t>мир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119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ентова</w:t>
              <w:br/>
              <w:t>Л.М.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119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  <w:br/>
              <w:t>для начальной школы «Школа России». Автор А.А.Плешаков, Москва, «Просвещение»</w:t>
              <w:br/>
              <w:t>2009 г</w:t>
            </w:r>
          </w:p>
        </w:tc>
      </w:tr>
      <w:tr>
        <w:trPr>
          <w:trHeight w:val="119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119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119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119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ентова</w:t>
              <w:br/>
              <w:t>Л.М.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</w:t>
              <w:br/>
              <w:t>по музыке 1-4 классы Автор Крицкая Е.Д, Г.П.Сергеева,</w:t>
            </w:r>
          </w:p>
          <w:p>
            <w:pPr>
              <w:pStyle w:val="Normal"/>
              <w:spacing w:lineRule="atLeast" w:line="119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С.</w:t>
              <w:br/>
              <w:t>Шмагина, Москва«Просвещение» 2008 г</w:t>
            </w:r>
          </w:p>
        </w:tc>
      </w:tr>
      <w:tr>
        <w:trPr>
          <w:trHeight w:val="119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119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119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</w:t>
              <w:br/>
              <w:t>искусство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119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ентова</w:t>
              <w:br/>
              <w:t>Л.М.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119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</w:t>
              <w:br/>
              <w:t>по изобразительному искусству 1-4 классы. Автор Неменский Б.М. Москва,</w:t>
              <w:br/>
              <w:t>«Просвещение» 2008 г</w:t>
            </w:r>
          </w:p>
        </w:tc>
      </w:tr>
      <w:tr>
        <w:trPr>
          <w:trHeight w:val="119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119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119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119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ентова</w:t>
              <w:br/>
              <w:t>Л.М.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119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  <w:br/>
              <w:t>для начальной школы «Школа России». Автор А.А.Плешаков, Москва, «Просвещение»</w:t>
              <w:br/>
              <w:t>2009 г</w:t>
            </w:r>
          </w:p>
        </w:tc>
      </w:tr>
      <w:tr>
        <w:trPr>
          <w:trHeight w:val="119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119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119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</w:t>
              <w:br/>
              <w:t>культура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119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ентова</w:t>
              <w:br/>
              <w:t>Л.М.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ая</w:t>
              <w:br/>
              <w:t>программа физического воспитания учащихся 1-11 классов. Автор В.И.Лях,</w:t>
              <w:br/>
              <w:t>А.Я.Данилюк,Москва</w:t>
            </w:r>
          </w:p>
          <w:p>
            <w:pPr>
              <w:pStyle w:val="Normal"/>
              <w:spacing w:lineRule="atLeast" w:line="119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  <w:br/>
              <w:t>2010 г</w:t>
            </w:r>
          </w:p>
        </w:tc>
      </w:tr>
      <w:tr>
        <w:trPr>
          <w:trHeight w:val="119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119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119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</w:t>
              <w:br/>
              <w:t>язык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119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а</w:t>
              <w:br/>
              <w:t>Н.А.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119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  <w:br/>
              <w:t>для начальной школы «Школа России». Автор А.А.Плешаков, Москва, «Просвещение»</w:t>
              <w:br/>
              <w:t>2009</w:t>
            </w:r>
          </w:p>
        </w:tc>
      </w:tr>
      <w:tr>
        <w:trPr>
          <w:trHeight w:val="119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119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119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</w:t>
              <w:br/>
              <w:t>чтение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119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а</w:t>
              <w:br/>
              <w:t>Н.А.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119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  <w:br/>
              <w:t>для начальной школы «Школа России». Автор А.А.Плешаков, Москва, «Просвещение»</w:t>
              <w:br/>
              <w:t>2009</w:t>
            </w:r>
          </w:p>
        </w:tc>
      </w:tr>
      <w:tr>
        <w:trPr>
          <w:trHeight w:val="901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а</w:t>
              <w:br/>
              <w:t>Н.А.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  <w:br/>
              <w:t>для начальной школы «Школа России». Автор А.А.Плешаков, Москва, «Просвещение»</w:t>
              <w:br/>
              <w:t>2009</w:t>
            </w:r>
          </w:p>
        </w:tc>
      </w:tr>
      <w:tr>
        <w:trPr>
          <w:trHeight w:val="913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</w:t>
              <w:br/>
              <w:t>мир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гузова</w:t>
              <w:br/>
              <w:t>О.Н.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  <w:br/>
              <w:t>для начальной школы «Школа России». Автор А.А.Плешаков, Москва, «Просвещение»</w:t>
              <w:br/>
              <w:t>2009</w:t>
            </w:r>
          </w:p>
        </w:tc>
      </w:tr>
      <w:tr>
        <w:trPr>
          <w:trHeight w:val="901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шанская</w:t>
              <w:br/>
              <w:t>С.В.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  <w:br/>
              <w:t>для начальной школы «Школа России». Автор А.А.Плешаков, Москва, «Просвещение»</w:t>
              <w:br/>
              <w:t>2009</w:t>
            </w:r>
          </w:p>
        </w:tc>
      </w:tr>
      <w:tr>
        <w:trPr>
          <w:trHeight w:val="901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</w:t>
              <w:br/>
              <w:t>искусство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шанская</w:t>
              <w:br/>
              <w:t>С.В.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  <w:br/>
              <w:t>для начальной школы «Школа России». Автор А.А.Плешаков, Москва, «Просвещение»</w:t>
              <w:br/>
              <w:t>2009</w:t>
            </w:r>
          </w:p>
        </w:tc>
      </w:tr>
      <w:tr>
        <w:trPr>
          <w:trHeight w:val="901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шанская</w:t>
              <w:br/>
              <w:t>С.В.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  <w:br/>
              <w:t>для начальной школы «Школа России». Автор А.А.Плешаков, Москва, «Просвещение»</w:t>
              <w:br/>
              <w:t>2009</w:t>
            </w:r>
          </w:p>
        </w:tc>
      </w:tr>
      <w:tr>
        <w:trPr>
          <w:trHeight w:val="1148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</w:t>
              <w:br/>
              <w:t>культура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гарев</w:t>
              <w:br/>
              <w:t>В.И.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ая</w:t>
              <w:br/>
              <w:t>программа физического воспитания учащихся 1-11 классов. Автор В.И.Лях,</w:t>
              <w:br/>
              <w:t>А.Я.Данилюк,Москв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  <w:br/>
              <w:t>2010 г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20:19:00Z</dcterms:created>
  <dc:creator>макс</dc:creator>
  <dc:description/>
  <dc:language>en-US</dc:language>
  <cp:lastModifiedBy>макс</cp:lastModifiedBy>
  <dcterms:modified xsi:type="dcterms:W3CDTF">2016-04-03T20:19:00Z</dcterms:modified>
  <cp:revision>2</cp:revision>
  <dc:subject/>
  <dc:title/>
</cp:coreProperties>
</file>