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юджетное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еобразовательное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реждени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редняя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еобразовательная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кола</w:t>
      </w:r>
      <w:r>
        <w:rPr>
          <w:rFonts w:eastAsia="Times New Roman" w:cs="Times New Roman"/>
          <w:b/>
          <w:bCs/>
          <w:sz w:val="26"/>
          <w:szCs w:val="26"/>
        </w:rPr>
        <w:t xml:space="preserve"> №</w:t>
      </w:r>
      <w:r>
        <w:rPr>
          <w:b/>
          <w:bCs/>
          <w:sz w:val="26"/>
          <w:szCs w:val="26"/>
        </w:rPr>
        <w:t>14»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города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Яровое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лтайского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ра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руд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Times New Roman" w:cs="Times New Roman"/>
          <w:b/>
          <w:bCs/>
          <w:sz w:val="28"/>
          <w:szCs w:val="28"/>
        </w:rPr>
        <w:t xml:space="preserve"> сенсорной комнаты </w:t>
      </w:r>
    </w:p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я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оступн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а»:</w:t>
      </w:r>
    </w:p>
    <w:tbl>
      <w:tblPr>
        <w:tblW w:w="10937" w:type="dxa"/>
        <w:jc w:val="left"/>
        <w:tblInd w:w="-3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5344"/>
        <w:gridCol w:w="1276"/>
        <w:gridCol w:w="1559"/>
        <w:gridCol w:w="2081"/>
      </w:tblGrid>
      <w:tr>
        <w:trPr>
          <w:trHeight w:val="539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аличии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1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фик-кресл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одушечка с гранула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ий сухой бассей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ой шарик для сухого бассей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ая форм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кальный шар с мотор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света для зеркального ша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динамической заливки све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ой проектор со встроенным ротатор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о спецэффектов («жидкое» с неповторяющимся рисунком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о спецэффектов (твердое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ой проекто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компакт-дисков с музыкой для релакс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тор запах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асел для ароматерап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 воздух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сорная дорож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й душ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кальное панно с фиюрооптическими нитя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светозвуковая панел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оптическое волок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света к фиброоптическому волокн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воздушнопузырьковая труб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ая платформа для воздушнопузырьковой труб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из двух акриловых зеркал для воздушнопузырьковых труб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ой стол для рисования песк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брооптический модуль с пультом управ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рачный мольбер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23:00Z</dcterms:created>
  <dc:creator>Ирина Талда</dc:creator>
  <dc:description/>
  <dc:language>en-US</dc:language>
  <cp:lastModifiedBy>User</cp:lastModifiedBy>
  <cp:lastPrinted>2013-09-05T13:43:00Z</cp:lastPrinted>
  <dcterms:modified xsi:type="dcterms:W3CDTF">2014-12-18T04:09:00Z</dcterms:modified>
  <cp:revision>4</cp:revision>
  <dc:subject/>
  <dc:title/>
</cp:coreProperties>
</file>