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Муниципальное бюджетное общеобразовательное учреждение</w:t>
      </w:r>
    </w:p>
    <w:p>
      <w:pPr>
        <w:pStyle w:val="TextBody"/>
        <w:spacing w:before="0" w:after="12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 xml:space="preserve">«Средняя общеобразовательная школа №14» </w:t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u w:val="none"/>
        </w:rPr>
      </w:pPr>
      <w:r>
        <w:rPr>
          <w:b/>
          <w:bCs/>
          <w:sz w:val="26"/>
          <w:szCs w:val="26"/>
          <w:u w:val="none"/>
        </w:rPr>
        <w:t>города Яровое Алтайского края</w:t>
      </w:r>
    </w:p>
    <w:p>
      <w:pPr>
        <w:pStyle w:val="TextBody"/>
        <w:spacing w:before="0" w:after="12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before="0" w:after="120"/>
        <w:jc w:val="center"/>
        <w:rPr>
          <w:rFonts w:eastAsia="Times New Roman" w:cs="Times New Roman"/>
          <w:b/>
          <w:b/>
          <w:bCs/>
          <w:i/>
          <w:i/>
          <w:iCs/>
        </w:rPr>
      </w:pPr>
      <w:r>
        <w:rPr>
          <w:b/>
          <w:bCs/>
          <w:sz w:val="28"/>
          <w:szCs w:val="28"/>
          <w:u w:val="none"/>
        </w:rPr>
        <w:t>Комплекс оборудования для кабинета коррекционной гимнастики:</w:t>
      </w:r>
    </w:p>
    <w:tbl>
      <w:tblPr>
        <w:tblW w:w="11216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930"/>
        <w:gridCol w:w="4710"/>
        <w:gridCol w:w="960"/>
        <w:gridCol w:w="971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п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Характерис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д.</w:t>
            </w:r>
          </w:p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изм.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Валик массажно-корригирующи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пластизоль. Размеры, см: длина 17 см, диаметр 6см. Мягкие закругленные массажные шипы эффективно массируют рефлексогенные зоны и не травмируют кожу. Модель: вм1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массажны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-пластизоль, диаметром 5см. Мягкие закругленные массажные шипы эффективно массируют рефлексогенные зоны и не травмируют кожу. Модель: м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массажны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-пластизоль, диаметром 7см. Мягкие закругленные массажные шипы эффективно массируют рефлексогенные зоны и не травмируют кожу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м7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массажны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-пластизоль, диаметром 8см. Мягкие закругленные массажные шипы эффективно массируют рефлексогенные зоны и не травмируют кожу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м8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массажны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-пластизоль, диаметром 9см. Мягкие закругленные массажные шипы эффективно массируют рефлексогенные зоны и не травмируют кожу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м9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массажны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-пластизоль, диаметром 10см. Мягкие закругленные массажные шипы эффективно массируют рефлексогенные зоны и не травмируют кожу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м10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7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Балансировочная подушка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— пластизоль. Полусфера диаметром 16см с мягкими массажными шипами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00548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8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для массажа кисти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— пластизоль. Диаметром 50мм с мягкими массажными шипами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м5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Насос для мяче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— пластмасса. 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10-154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0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гимнастически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пластизоль. Диаметр 45 см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мг45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гимнастически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пластизоль. Диаметр 55 см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мг55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(антиразрыв)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пластизоль. Диаметр 65 см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мг65. Производство: Россия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гимнастически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пластизоль. Диаметр 75 см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мг75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гимнастически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пластизоль. Диаметр 85 см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мг85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5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Колесо для отжимания, двойное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пластик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3648001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Обруч детски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пластик, диаметр 60 см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оп60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7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Обруч юношески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пластик, диаметр 80 см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оп80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8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Коврик массажный от плоскостопия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состоит из 8 элементов. Размер одного элемента-пазла 20х30 см. Материал: 100% пенополиэтилен. Коврик возможно выложить в ортопедическую дорожку и островками. Предназначен для занятия детей с 1 года до 14 лет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ный коврик предназначен для профилактики заболеваний и деформаций стопы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км 20х30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9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волейбольны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искусственная кожа, диаметром 22см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в00145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0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футбольны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искусственная кожа, диаметром 22см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ф00031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1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яч для дыхания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пластизоль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4445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Набор для подвижных игр в контейнере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пластик. Включает: палка гимнастическая 106 см — 10шт, палка гимнастическая 71см — 4шт, палка для вертикальной стойки 1,5см — 6см, кирпич — 2шт, ходунки — 2шт, разметчик для спортивных игр — 1шт, обруч 60см — 6шт, обрус сборный — 1шт, обруч 80см  -6шт, обруч сборный — 1шт, шары 8см — 8шт, скакалка 2,4м — 2шт, скакалка 3м — 2шт, втулка для конуса — 4шт, клипса №1 — 4шт, клипса №2 — 4шт, набор «Ракетки с мячом» - 1шт, мяч диаметром 200мм — 1шт, мяч диаметром 150мм — 2шт, островок1 — 8шт, контейнер — 1шт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наб001-48-47.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Гимнастическая палка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дерево, длина 100см, диаметр 3см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пг100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4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Гимнастическая палка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— пластмасса, длина 110см, диаметр 3см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пг110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5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Детский игровой комплект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: ткань с ПВХ покрытием, пластмасса, полиэтилен, канат х/б. Набор состоит из пластмассовых элементов, соединяющихся между собой в полосу препятствий различной сложности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ора: опора D21,5х31см — 12шт, гимнастическая палка пластмасса (D1,6х100см) — 6шт, гимнастическая палка пластмасса (D1,6х75см) — 12шт, защитный шар — 12шт, эстафетная палочка пластмасса D1,6х25см — 12шт, держатель — 18шт, блинчик D15см — 12шт, папка — 1шт, комплект геометрических фигур -2шт, следочки — 24шт, цыпочки — 12шт, пяточки — 12шт, комплект цифр — 1шт, мяч D8см — 12шт, обруч пластмасса D60см — 6шт. Набор поможет в организации физкультурных занятий, эстафет, соревнований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ДИК40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Детский подвесной цилиндр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30х180см. Материал чехла — особо прочная ткань с двухсторонним ПВХ покрытием; наполнитель — смесь из крошки поролона и полистирольных гранул. Можно использовать и как боксерскую грушу, и залезать на него, раскачиваться. Крепится цилиндр на три потолочных крепления. Используется для подвижных игр, стимулирует подвижность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гб1800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7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ат напольны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чехла — виниплан, наполнитель - поролон. Размеры, см: 200х100х10. Используется для создания мягкого пола, на котором можно лежать, сидеть, двигаться без риска ушибов. Предусмотрена возможность скрепления матов между собой при помощи липучек со стороны пола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мг2*1*1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8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ат напольны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150х100х10см. Материал чехла — особо прочная ткань с двухсторонним ПВХ покрытием (виниплан), наполнитель — поролон. Предусмотрена возможность скрепления матов между собой при помощи липучек со стороны пола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мг1,5*1*0,1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29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Мат напольный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чехла — виниплан, наполнитель - поролон. Размеры, см: 138х62х10. Маты напольные служат для создания мягкого пола, на котором ребенок и взрослый могут лежать, сидеть, двигаться без риска ушибов. Маты можно использовать как для отдыха, релаксации, так и для физических упражнений. Для того, чтобы маты не «разъезжались» в процессе занятий, предусмотрена возможность скрепления матов между собой при помощи липучек со стороны пола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мг1,38*0,62*0,1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0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Набивные  мячи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набивных мячей. Материал чехлов — особо прочная ткань с двухсторонним ПВХ покрытием, наполнитель — смесь пенополистирольных гранул и поролоновой крошки. В комплект входит: мяч диаметром 25см, вес 1,5кг — 1шт, мяч диаметром 50см, вес 4,5 кг — 1шт; мяч диаметром 75см, вес 16кг — 1шт. Сенсорные мячи разного диаметра широко используются для физических упражнений с детьми, начиная с самого раннего возраста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ся для реабилитации детей, имеющих нарушения опорно-двигательного аппарата. Специальные комплексы занятий на мячах способствуют развитию вестибулярного аппарата, укреплению различных групп мышц, тренировки сердечно-сосудистой и дыхательной системы ребенка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наб н.м.07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1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Детский каркасный пружинный батут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размеры, см: 120х120х29. Комплект поставки: сборный металлический каркас с сеткой для прыжков — 1шт, защитные маты толщиной 6см (материал — виниплан, наполнитель — поролон): верхний мат — 1шт, боковой мат — 4шт. Для детей от 3-х лет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10-11248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Детская дорожка со следочками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см: 190х33,5х2,6. Материалы: ткань с двухсторонним ПВХ покрытием, полиэтилен. Комплект поставки: коврик — 1шт; следочки — 10шт; чехол — 1шт. В отстроченные ячейки коврика вставлены полиэтиленовые трубки диаметром 2,5 см с заглушками на торцах. На коврик накладываются следочки детских стоп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ДЛ190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Игровая дорожка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орожка состоит из 8-ми поролоновых брусков 40х20х14 см в чехлах из ткани с ПВХ покрытием, соединенных с торцов двумя лентами длиной 500 см. Бруски можно перемещать вдоль лент. Подвижное соединение позволяет легко менять расстояние между брусками и предотвращает их расползание во время ходьбы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ДИ004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4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Коврик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состав: прямоугольный коврик (200х130см) и 12 поролоновых цилиндров в виде таблеток (D30х10см). Материал коврика и чехлов таблеток — ткань с ПВХ покрытием, наполнитель — поролон. На каждой таблетке изображена геометрическая фигура (круг, треугольник, квадрат). Таблетки могут закрепляться на коврике с помощью липучек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кг0032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35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Коврик со следочками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: длина 2,6м, ширина 1,29м. Материал — ткань с ПВХ покрытием. К полотну сшитых между собой дорожек трех цветов пришиты разные следочки: ступни, ладошки и цыпочки. Назначение: используются для занятий, способствующих развитию координации движения, укрепляют суставы ног и рук, предотвращающих появление продольного и поперечного плоскостопия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кс2,6. Производство: Россия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шт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3:15Z</dcterms:created>
  <dc:creator>Ирина Талда</dc:creator>
  <dc:description/>
  <dc:language>en-US</dc:language>
  <cp:lastModifiedBy/>
  <cp:lastPrinted>2013-09-05T13:43:00Z</cp:lastPrinted>
  <cp:revision>0</cp:revision>
  <dc:subject/>
  <dc:title/>
</cp:coreProperties>
</file>