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Муниципальное</w:t>
      </w: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none"/>
        </w:rPr>
        <w:t>бюджетное</w:t>
      </w: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none"/>
        </w:rPr>
        <w:t>общеобразовательное</w:t>
      </w: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none"/>
        </w:rPr>
        <w:t>учреждение</w:t>
      </w:r>
    </w:p>
    <w:p>
      <w:pPr>
        <w:pStyle w:val="TextBody"/>
        <w:spacing w:before="0" w:after="12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«Средняя</w:t>
      </w: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none"/>
        </w:rPr>
        <w:t>общеобразовательная</w:t>
      </w: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none"/>
        </w:rPr>
        <w:t>школа</w:t>
      </w: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№</w:t>
      </w:r>
      <w:r>
        <w:rPr>
          <w:b/>
          <w:bCs/>
          <w:sz w:val="26"/>
          <w:szCs w:val="26"/>
          <w:u w:val="none"/>
        </w:rPr>
        <w:t>14»</w:t>
      </w: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</w:t>
      </w:r>
    </w:p>
    <w:p>
      <w:pPr>
        <w:pStyle w:val="TextBody"/>
        <w:spacing w:before="0" w:after="120"/>
        <w:jc w:val="center"/>
        <w:rPr>
          <w:b w:val="false"/>
          <w:b w:val="false"/>
          <w:bCs w:val="false"/>
          <w:u w:val="none"/>
        </w:rPr>
      </w:pPr>
      <w:r>
        <w:rPr>
          <w:b/>
          <w:bCs/>
          <w:sz w:val="26"/>
          <w:szCs w:val="26"/>
          <w:u w:val="none"/>
        </w:rPr>
        <w:t>города</w:t>
      </w: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none"/>
        </w:rPr>
        <w:t>Яровое</w:t>
      </w: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none"/>
        </w:rPr>
        <w:t>Алтайского</w:t>
      </w: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none"/>
        </w:rPr>
        <w:t>края</w:t>
      </w:r>
    </w:p>
    <w:p>
      <w:pPr>
        <w:pStyle w:val="TextBody"/>
        <w:spacing w:before="0" w:after="12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before="0" w:after="120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b/>
          <w:bCs/>
          <w:sz w:val="28"/>
          <w:szCs w:val="28"/>
          <w:u w:val="none"/>
        </w:rPr>
        <w:t>Аппаратно-программный комплекс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для детей с нарушением речи, ОПА (ДЦП), слабовидящих и слабослышащих</w:t>
      </w:r>
      <w:r>
        <w:rPr>
          <w:b/>
          <w:bCs/>
          <w:sz w:val="28"/>
          <w:szCs w:val="28"/>
          <w:u w:val="none"/>
        </w:rPr>
        <w:t>:</w:t>
      </w:r>
    </w:p>
    <w:tbl>
      <w:tblPr>
        <w:tblW w:w="11218" w:type="dxa"/>
        <w:jc w:val="left"/>
        <w:tblInd w:w="-7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7875"/>
        <w:gridCol w:w="1725"/>
        <w:gridCol w:w="97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п</w:t>
            </w:r>
          </w:p>
        </w:tc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.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изм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</w:rPr>
              <w:t>Аппаратно-программный комплекс</w:t>
            </w: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u w:val="none"/>
              </w:rPr>
              <w:t xml:space="preserve"> для детей с  ОПА (ДЦП) в составе: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мпл.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пециализированный программно-технический комплекс для детей с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ушники с микрофоном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лавиатура с большими кнопками и разделяющей клавиши накладко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пециализированный программно-технический комплекс для детей с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ушники с микрофоном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лавиатура с большими кнопками и разделяющей клавиши накладко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пециализированный программно-технический комплекс для детей с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before="0" w:after="12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before="0" w:after="12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3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23:15Z</dcterms:created>
  <dc:creator>Ирина Талда</dc:creator>
  <dc:description/>
  <dc:language>en-US</dc:language>
  <cp:lastModifiedBy/>
  <cp:lastPrinted>2013-09-05T13:43:00Z</cp:lastPrinted>
  <cp:revision>0</cp:revision>
  <dc:subject/>
  <dc:title/>
</cp:coreProperties>
</file>