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РАВИТЕЛЬСТВО РОССИЙСКОЙ ФЕДЕРАЦИИ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АСПОРЯЖЕНИЕ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т 29 октября 2009 г. N 1578-р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. Утвердить прилагаемые: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лан мероприятий по апробации в 2009 - 2011 годах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(далее - план);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еречень субъектов Российской Федерации, участвующих в 2010 - 2011 годах в апробации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.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2. Минобрнауки России: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заключить соглашения о взаимодействии по вопросам апробации комплексного учебного курса, предусмотренной планом,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беспечить координацию и контроль реализации плана.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редседатель Правительства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оссийской Федерации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В.ПУТИН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твержден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аспоряжением Правительства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оссийской Федерации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т 29 октября 2009 г. N 1578-р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ЛАН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МЕРОПРИЯТИЙ ПО АПРОБАЦИИ В 2009 - 2011 ГОДАХ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ОМПЛЕКСНОГО УЧЕБНОГО КУРСА ДЛЯ ОБЩЕОБРАЗОВАТЕЛЬНЫХ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ЧРЕЖДЕНИЙ "ОСНОВЫ РЕЛИГИОЗНЫХ КУЛЬТУР И СВЕТСКОЙ ЭТИКИ",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ВКЛЮЧАЮЩЕГО ОСНОВЫ ПРАВОСЛАВНОЙ КУЛЬТУРЫ, ОСНОВЫ ИСЛАМСКОЙ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УЛЬТУРЫ, ОСНОВЫ БУДДИЙСКОЙ КУЛЬТУРЫ, ОСНОВЫ ИУДЕЙСКОЙ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УЛЬТУРЫ, ОСНОВЫ МИРОВЫХ РЕЛИГИОЗНЫХ КУЛЬТУР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И ОСНОВЫ СВЕТСКОЙ ЭТИКИ</w:t>
      </w:r>
    </w:p>
    <w:p>
      <w:pPr>
        <w:pStyle w:val="HTML"/>
        <w:rPr>
          <w:color w:val="2C2C2C"/>
        </w:rPr>
      </w:pPr>
      <w:r>
        <w:rPr>
          <w:color w:val="2C2C2C"/>
        </w:rPr>
        <w:t>----------------------------------------T-----------T---------------------¬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               ¦    Срок   ¦    Ответственные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               ¦ исполнения¦     исполнители     ¦</w:t>
      </w:r>
    </w:p>
    <w:p>
      <w:pPr>
        <w:pStyle w:val="HTML"/>
        <w:rPr>
          <w:color w:val="2C2C2C"/>
        </w:rPr>
      </w:pPr>
      <w:r>
        <w:rPr>
          <w:color w:val="2C2C2C"/>
        </w:rPr>
        <w:t>L---------------------------------------+-----------+----------------------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.  Разработка и апробация механизмов   ноябрь   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выбора учащимися и их родителями    2009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(законными представителями) одн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из составных частей комплексно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ебного курса дл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бщеобразовательных учреждени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"Основы религиозных культур 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ветской этики", включающе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сновы православной культуры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сновы исламской культуры, основы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буддийской культуры, основы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иудейской культуры, основы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ировых религиозных культур 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сновы светской этики (далее -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ый учебный курс)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2.  Создание межведомственного          октябрь - 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ординационного совета по          ноябрь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ализации настоящего плана         2009 г.     Минэкономразвити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 </w:t>
      </w:r>
      <w:r>
        <w:rPr>
          <w:color w:val="2C2C2C"/>
        </w:rPr>
        <w:t>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 </w:t>
      </w:r>
      <w:r>
        <w:rPr>
          <w:color w:val="2C2C2C"/>
        </w:rPr>
        <w:t>Минрегион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3.  Проведение заседаний                2009 -    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ежведомственного                   2011 годы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ординационного совета по                      Минэкономразвити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ализации настоящего плана (не                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же 1 раза в квартал)                          Минрегион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4.  Заключение соглашений о             ноябрь   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взаимодействии по вопросам          2009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апробации комплексного учебно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урса с органами исполнительн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власти субъектов Российск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, осуществляющим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правление в сфере образовани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5.  Разработка учебно-методического     IV квартал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беспечения комплексного учебного   2009 г. - 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урса для общеобразовательных       февраль     Минрегион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реждений (рабочие программы,      2010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ебные пособия, методические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комендации, книга для учителя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ультимедийные учебные пособия)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6.  Тиражирование учебно-методических   2010 -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атериалов                          2011 годы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7.  Проведение внеочередного            2010 -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дополнительного повышения           2011 годы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валификации работников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бразовани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8.  Проведение социологических          2010 -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исследований хода апробации         2011 годы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ого учебного курса в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убъектах Российской Федер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9.  Подготовка ежегодного доклада в     июль     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Правительство Российской            2010 г.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 по результатам            июль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ониторинговых исследований хода    2011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апробации комплексного учебно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урса в субъектах Российск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0. Создание и поддержка                2009 -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пециализированного сайта в сети    2011 годы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Интернет по апроб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ого учебного курса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1. Проведение совещаний в              2009 -   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льных округах Российской      2011 годы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 по вопросам апроб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ого учебного курса (не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же 1 раза в полугодие)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2. Проведение конференций в            2010 -    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убъектах Российской Федерации -    2011 годы   Рособразование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астниках апробации комплексно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ебного курса по вопросам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аспространения опыта апробации в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других субъектах Российск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3. Проведение всероссийского           IV квартал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овещания по обсуждению итогов      2011 г.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апробации комплексного учебного                 Минрегион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урса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4. Подготовка итогового доклада в      IV квартал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Правительство Российской            2011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 о результатах апроб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ого учебного курса в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убъектах Российской Федерации</w:t>
      </w:r>
    </w:p>
    <w:p>
      <w:pPr>
        <w:pStyle w:val="HTML"/>
        <w:rPr>
          <w:color w:val="2C2C2C"/>
        </w:rPr>
      </w:pPr>
      <w:r>
        <w:rPr>
          <w:color w:val="2C2C2C"/>
        </w:rPr>
        <w:t>---------------------------------------------------------------------------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твержден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аспоряжением Правительства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оссийской Федерации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т 29 октября 2009 г. N 1578-р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ЕРЕЧЕНЬ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СУБЪЕКТОВ РОССИЙСКОЙ ФЕДЕРАЦИИ,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ЧАСТВУЮЩИХ В 2010 - 2011 ГОДАХ В АПРОБАЦИИ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ОМПЛЕКСНОГО УЧЕБНОГО КУРСА ДЛЯ ОБЩЕОБРАЗОВАТЕЛЬНЫХ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ЧРЕЖДЕНИЙ "ОСНОВЫ РЕЛИГИОЗНЫХ КУЛЬТУР И СВЕТСКОЙ ЭТИКИ",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ВКЛЮЧАЮЩЕГО ОСНОВЫ ПРАВОСЛАВНОЙ КУЛЬТУРЫ, ОСНОВЫ ИСЛАМСКОЙ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УЛЬТУРЫ, ОСНОВЫ БУДДИЙСКОЙ КУЛЬТУРЫ, ОСНОВЫ ИУДЕЙСКОЙ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УЛЬТУРЫ, ОСНОВЫ МИРОВЫХ РЕЛИГИОЗНЫХ КУЛЬТУР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И ОСНОВЫ СВЕТСКОЙ ЭТИКИ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. Республика Калмыкия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2. Карачаево-Черкесская Республика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3. Удмуртская Республика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4. Чеченская Республика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5. Чувашская Республика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6. Камчатский край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7. Красноярский край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8. Ставропольский край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9. Вологод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0. Калининград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1. Костром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2. Курган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3. Новосибир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4. Пензен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5. Свердлов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6. Тамбов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7. Твер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8. Том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9. Еврейская автономная область</w:t>
      </w:r>
    </w:p>
    <w:p>
      <w:pPr>
        <w:pStyle w:val="Normal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52:00Z</dcterms:created>
  <dc:creator>sekretar</dc:creator>
  <dc:description/>
  <cp:keywords/>
  <dc:language>en-US</dc:language>
  <cp:lastModifiedBy>Elena</cp:lastModifiedBy>
  <dcterms:modified xsi:type="dcterms:W3CDTF">2012-07-26T21:52:00Z</dcterms:modified>
  <cp:revision>2</cp:revision>
  <dc:subject/>
  <dc:title>ПРАВИТЕЛЬСТВО РОССИЙСКОЙ ФЕДЕРАЦИИ</dc:title>
</cp:coreProperties>
</file>