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center"/>
        <w:rPr/>
      </w:pPr>
      <w:r>
        <w:rPr/>
        <w:t>УТВЕРЖДАЮ</w:t>
      </w:r>
    </w:p>
    <w:p>
      <w:pPr>
        <w:pStyle w:val="Normal"/>
        <w:ind w:firstLine="3060"/>
        <w:jc w:val="center"/>
        <w:rPr/>
      </w:pPr>
      <w:r>
        <w:rPr/>
        <w:t>и.о. директора МБОУ СОШ №4______ Е.В. Качура</w:t>
      </w:r>
    </w:p>
    <w:p>
      <w:pPr>
        <w:pStyle w:val="Normal"/>
        <w:ind w:firstLine="3060"/>
        <w:jc w:val="center"/>
        <w:rPr/>
      </w:pPr>
      <w:r>
        <w:rPr/>
        <w:t>«20» февраля 2012г.</w:t>
      </w:r>
    </w:p>
    <w:p>
      <w:pPr>
        <w:pStyle w:val="Normal"/>
        <w:ind w:firstLine="30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04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04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04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color w:val="000000"/>
        </w:rPr>
        <w:t xml:space="preserve">План </w:t>
      </w:r>
      <w:r>
        <w:rPr>
          <w:b/>
          <w:bCs/>
          <w:color w:val="000000"/>
        </w:rPr>
        <w:t xml:space="preserve">мероприятий </w:t>
      </w:r>
      <w:r>
        <w:rPr>
          <w:b/>
          <w:color w:val="000000"/>
        </w:rPr>
        <w:t>МБОУ СОШ №4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по введению и преподаванию </w:t>
      </w:r>
    </w:p>
    <w:p>
      <w:pPr>
        <w:pStyle w:val="Normal"/>
        <w:tabs>
          <w:tab w:val="clear" w:pos="708"/>
          <w:tab w:val="left" w:pos="11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1 сентября 2012-2013 учебного года комплексного учебного курса </w:t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color w:val="000000"/>
        </w:rPr>
        <w:t>«Основы религиозных культур и светской этики»</w:t>
      </w:r>
    </w:p>
    <w:p>
      <w:pPr>
        <w:pStyle w:val="Normal"/>
        <w:tabs>
          <w:tab w:val="clear" w:pos="708"/>
          <w:tab w:val="left" w:pos="119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зучение нормативных документов, регламентирующих введение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Янва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Радч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Создание рабочей группы по введению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УМК для организации изучения курс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20 феврал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рпенко А.Д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Формирование и утверждение плана работы по введению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Радченко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ент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родителей по выбору моду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по вопросам введения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Февраль-авгус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материалов о введении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буклетов, </w:t>
            </w:r>
            <w:r>
              <w:rPr>
                <w:color w:val="000000"/>
              </w:rPr>
              <w:t>листовок, информационного материала по введению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Педагогического совета школы вопроса о введении с 1 сентября 2012 года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Проведение мониторинга готовности школы к введению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апреля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методического объединения учителей начальных классов с рассмотрением вопросов о введении с 1 сентября 2012г.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рт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2г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Но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Воблая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нформации об учителе, планирующем преподавание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прел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Воблая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педагогических и руководящих работников в связи с введением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переподготовка учителя в связи с введением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педагога в работе краевых и районных семинаров по введению учебного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По плану Ц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 УМК для организации изучения кур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До 1 авгус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рпенко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в школьной библиотеке тематической выставки: «О новом комплексном учебном курсе «Основы религиозных культур и светской эти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рпенко А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едение в учебный план школы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Август в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рабочей программы и календарно-тематического планирования по выбранному модулю курса ОРКС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Май-авгус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Соловьева Е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«Обмен опытом по введению курса ОРКСЭ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  <w:t>Качура Е.В.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. директора по УВР</w:t>
        <w:tab/>
        <w:tab/>
        <w:tab/>
        <w:tab/>
        <w:tab/>
        <w:tab/>
        <w:tab/>
        <w:t xml:space="preserve">        Е.В. Кач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6:00Z</dcterms:created>
  <dc:creator>Elena</dc:creator>
  <dc:description/>
  <cp:keywords/>
  <dc:language>en-US</dc:language>
  <cp:lastModifiedBy>Elena</cp:lastModifiedBy>
  <cp:lastPrinted>2011-04-26T17:22:00Z</cp:lastPrinted>
  <dcterms:modified xsi:type="dcterms:W3CDTF">2012-07-26T21:56:00Z</dcterms:modified>
  <cp:revision>2</cp:revision>
  <dc:subject/>
  <dc:title>УТВЕРЖДАЮ</dc:title>
</cp:coreProperties>
</file>