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220" w:leader="none"/>
        </w:tabs>
        <w:rPr>
          <w:szCs w:val="28"/>
        </w:rPr>
      </w:pPr>
      <w:r>
        <w:rPr>
          <w:szCs w:val="28"/>
        </w:rPr>
        <w:t>УПРАВЛЕНИЕ ОБРАЗОВАНИЯ</w:t>
        <w:br/>
        <w:t>АДМИНИСТРАЦИИ МУНИЦИПАЛЬНОГО ОБРАЗОВАНИЯ</w:t>
        <w:br/>
        <w:t>ЛЕНИНГРАДСКИЙ РАЙОН</w:t>
      </w:r>
    </w:p>
    <w:p>
      <w:pPr>
        <w:pStyle w:val="2"/>
        <w:tabs>
          <w:tab w:val="clear" w:pos="708"/>
          <w:tab w:val="left" w:pos="322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22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февраля 2012                                                                                   №  0162-осн.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введению с 1 сентября </w:t>
      </w:r>
    </w:p>
    <w:p>
      <w:pPr>
        <w:pStyle w:val="Normal"/>
        <w:tabs>
          <w:tab w:val="clear" w:pos="708"/>
          <w:tab w:val="left" w:pos="3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/2013 учебного года в общеобразовательных учреждениях </w:t>
      </w:r>
    </w:p>
    <w:p>
      <w:pPr>
        <w:pStyle w:val="Normal"/>
        <w:tabs>
          <w:tab w:val="clear" w:pos="708"/>
          <w:tab w:val="left" w:pos="3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«Основы религиозных культур и светской этики»</w:t>
      </w:r>
    </w:p>
    <w:p>
      <w:pPr>
        <w:pStyle w:val="Normal"/>
        <w:tabs>
          <w:tab w:val="clear" w:pos="708"/>
          <w:tab w:val="left" w:pos="3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поручением  Президента Российской Федерации от 2 августа  2009 года ПР-2009 «О введении с 2012 года во всех субъектах Российской Федерации в общеобразовательных учреждениях комплексного учебного курса «Основы религиозных культур и светской этики», распоряжением Правительства Российской  Федерации от 28 января  2012 года  № 84-р «Об утверждении плана мероприятий по введению  с 1 сентября 2012/2013 учебного года во всех субъектах  Российской Федерации комплексного учебного курса для общеобразовательных учреждений «Основы религиозных культур и светской этики», приказа департамента образования и науки Краснодарского края от 6 февраля  2012 года  №  402/1  «Об утверждении плана мероприятий по введению с 1 сентября 2012 года в общеобразовательных учреждениях Краснодарского края комплексного учебного курса «Основы религиозных культур и светской этики», в целях обеспеченности готовности введения нового учебного курса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управления образования и МКУ ДПО «Центр развития образования» по обеспечению введения с 1 сентября 2012/2013 учебного года комплексного учебного курса «Основы религиозных культур и светской этики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приказа возложить на заместителя начальника управления образования О.В.Каз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       Л.А.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т 15  февраля  2012 года  № 0162-ос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управления образования и МКУ ДПО «Центр развития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введения с 1 сентября 2012/2013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3280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деятельности/ 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Нормативно-правовое обеспечение  введения комплексного учебного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новы религиозных культур и светской э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дальнейшее пополнение банка нормативно-правовх документов по реализации в ОУ комплексного учебного курса «Основы религиозных культур и светской этики»: федеральный, региональный, муниципальный уровн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и  с нормативно-правовыми документами: федеральный, региональный, муниципальный уров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2 год,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ого плана мероприятий по обеспечению введения 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2 год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Лепяв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формационного письма для ОУ «О подготовке к введению комплексного учебного курса «Основы религиозных культур и светской этики»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</w:tc>
      </w:tr>
      <w:tr>
        <w:trPr>
          <w:trHeight w:val="1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ктивно-методических писем для ОУ по вопросам введения  и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ие пись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декабрь, 2012 год, май,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ктивно-методического письма в ОУ  по вопросам проведения мониторинга введения и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пись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вгуст, декабрь, 2012 год</w:t>
            </w:r>
          </w:p>
          <w:p>
            <w:pPr>
              <w:pStyle w:val="Normal"/>
              <w:rPr/>
            </w:pPr>
            <w:r>
              <w:rPr/>
              <w:t>февраль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методическое сопровождение введения комплексного учебного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новы религиозных культур и светской э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рганизационных мероприятий в ОУ по вопросам выбора модуля с родителями (законными представителями)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ОУ по выбору учебных моду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,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  <w:t>Л.В.Фирса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управления образования и МКУ ДПО «Центр развития образования» в краевых семинарах-совещаниях по вопросам введения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 xml:space="preserve">краевых семинаров-совеща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Д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ординационного совета по введению комплексного учебного курса «Основы религиозных культур и светской этики»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план деятельности координационного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ых мероприятий по вопросам введения и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мониторингов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декабрь,</w:t>
            </w:r>
          </w:p>
          <w:p>
            <w:pPr>
              <w:pStyle w:val="Normal"/>
              <w:rPr/>
            </w:pPr>
            <w:r>
              <w:rPr/>
              <w:t>2012, 2013 годов</w:t>
            </w:r>
          </w:p>
          <w:p>
            <w:pPr>
              <w:pStyle w:val="Normal"/>
              <w:jc w:val="both"/>
              <w:rPr/>
            </w:pPr>
            <w:r>
              <w:rPr/>
              <w:t>+ в сроки всероссийского мониторин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их мероприятиях ККИДППО по введению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х мероприятий ККИДП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ККИДП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делегации педагогических работников в региональном форуме учителей комплексного учебного курса «Основы религиозных культур и светской этики»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 фору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регионального конкурса уроков учебного курса «Основы религиозных культур и светской этики» «Мой лучший урок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сборник </w:t>
            </w:r>
          </w:p>
          <w:p>
            <w:pPr>
              <w:pStyle w:val="Normal"/>
              <w:rPr/>
            </w:pPr>
            <w:r>
              <w:rPr/>
              <w:t xml:space="preserve">конспектов </w:t>
            </w:r>
          </w:p>
          <w:p>
            <w:pPr>
              <w:pStyle w:val="Normal"/>
              <w:rPr/>
            </w:pPr>
            <w:r>
              <w:rPr/>
              <w:t>конкурсных у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ьно-технических условий в ОУ для качественного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мониторинговых мероприятий по обеспеченности УМК, техническими средствам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регионального проекта  «Поезд творческих идей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зональных семин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специалистов управления образования, МКУ ДПО «Центр развития образования», преподавателей комплексного учебного курса «Основы религиозных культур и светской этики» в интернет-конференциях федерального и регионального уровн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интернет-конфере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единой региональной тематической предметной недели «ОРКСЭ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прове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тодических  объединений ОПК и ОРКСЭ по вопросам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районных методических объединений учителей ОПК и ОРКС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 август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 для руководителей ОУ и заместителей директоров ОУ по учебно-воспитательной работе по вопросам  введения и преподавания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  <w:t>семинаров-совещ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  <w:t xml:space="preserve">Л.В.Фир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ой   конференции педагогических работников, осуществляющих преподавание комплексного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ой  конфе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Кадровое обеспечение введения комплексного учебного 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религиозных культур и светской э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педагогических работников, комплексного учебного курса «Основы религиозных культур и светской этики» в интернет-конференциях федерального и регионального уровн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 педагогиче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 педагогических работников на базе ККИДППО, осуществляющих ведение комплексного учебного курса «Основы религиозных культур и светской этики» в интернет-конференциях федерального и регионального уровн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ая подготовка в режиме дистанционного обучения педагогических работников, осуществляющих ведение  комплексного учебного курса «Основы религиозных культур и светской этики» в интернет-конференциях федерального и регионального уровней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нь,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вебинаров для педагогических работников,  осуществляющих ведение комплексного учебного курса «Основы религиозных культур и светской этики» муниципального образован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вебин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2 год</w:t>
            </w:r>
          </w:p>
          <w:p>
            <w:pPr>
              <w:pStyle w:val="Normal"/>
              <w:rPr/>
            </w:pPr>
            <w:r>
              <w:rPr/>
              <w:t>июнь,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адресного методического сопровождения педагогических работников, осуществляющих ведение комплексного учебного курса «Основы религиозных культур и светской этики» муниципального образован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рывность </w:t>
            </w:r>
          </w:p>
          <w:p>
            <w:pPr>
              <w:pStyle w:val="Normal"/>
              <w:rPr/>
            </w:pPr>
            <w:r>
              <w:rPr/>
              <w:t>повышения квал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МКУ ДПО «Центр развития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ое сопровождения введения комплексного учебного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ы религиозных культур и светской э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сайте МКУ ДПО «Центр развития образования» раздела «Комплексный учебный курс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сайте МКУ ДПО «Центр развития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управления образования в разделе «Нормативные документы» нормативно-правовых, инструктивно-методических документов, обеспечивающих введение и сопровождение учебного курса «Основы религиозных культур и светской эти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управления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2 год,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Лепяв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о введении и ходе  комплексного учебного курса «Основы религиозных культур и светской этики» в О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С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азета «Степные зори», </w:t>
            </w:r>
          </w:p>
          <w:p>
            <w:pPr>
              <w:pStyle w:val="Normal"/>
              <w:jc w:val="both"/>
              <w:rPr/>
            </w:pPr>
            <w:r>
              <w:rPr/>
              <w:t>ТВ-Стимул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  <w:t>Л.В.Фирса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 районного информационного вестника «Адреса муниципального педагогического опыта по преподаванию комплексного учебного курса «Основы религиозных культур и светской этики» муниципального образования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и информационного вестника «Комплексный учебный курс ОРКСЭ в общеобразовательных учреждения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</w:tr>
      <w:tr>
        <w:trPr>
          <w:trHeight w:val="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ого пособия «В помощь администрации ОУ по введению комплексного учебного курса «Основы религиозных культур и светской этики» муниципального образ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вгуста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  <w:t>Л.В.Фир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    Л.А.Данилова</w:t>
      </w:r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53:00Z</dcterms:created>
  <dc:creator>Olga</dc:creator>
  <dc:description/>
  <cp:keywords/>
  <dc:language>en-US</dc:language>
  <cp:lastModifiedBy>Elena</cp:lastModifiedBy>
  <dcterms:modified xsi:type="dcterms:W3CDTF">2012-07-26T21:53:00Z</dcterms:modified>
  <cp:revision>2</cp:revision>
  <dc:subject/>
  <dc:title>УПРАВЛЕНИЕ ОБРАЗОВАНИЯ</dc:title>
</cp:coreProperties>
</file>