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8"/>
          <w:szCs w:val="28"/>
          <w:lang w:eastAsia="ru-RU"/>
        </w:rPr>
      </w:pPr>
      <w:r>
        <w:rPr>
          <w:rFonts w:cs="Verdana" w:ascii="Verdana" w:hAnsi="Verdana"/>
          <w:color w:val="800080"/>
          <w:sz w:val="42"/>
          <w:szCs w:val="42"/>
          <w:shd w:fill="FFFFFF" w:val="clear"/>
        </w:rPr>
        <w:t>Информация о состоянии электронных учебных пособий в школьной медиатеке на 2012-2013 учебный год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В библиотеке функционирует медиатека с 2 ПК, подключенными к сети Интернет. </w:t>
      </w:r>
    </w:p>
    <w:tbl>
      <w:tblPr>
        <w:tblW w:w="1391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8"/>
        <w:gridCol w:w="8091"/>
        <w:gridCol w:w="4645"/>
      </w:tblGrid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24"/>
                <w:szCs w:val="24"/>
                <w:lang w:eastAsia="ru-RU"/>
              </w:rPr>
              <w:t>№</w:t>
            </w:r>
            <w:r>
              <w:rPr>
                <w:rFonts w:eastAsia="Verdana" w:cs="Verdana" w:ascii="Verdana" w:hAnsi="Verdana"/>
                <w:color w:val="38383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Verdana" w:hAnsi="Verdana"/>
                <w:color w:val="383838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24"/>
                <w:szCs w:val="24"/>
                <w:lang w:eastAsia="ru-RU"/>
              </w:rPr>
              <w:t>Название электронных образовательных ресурсов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1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Большая энциклопедия Кирилла и Мефодия 200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1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2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Мировая художественная культура 10 кл.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23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3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Мировая художественная культура 11 кл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13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4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От Кремля до Рейхстага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1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5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Антинаркомания (компьютерная игра)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4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6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Боец спецназа ФСКН России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2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/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7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Профессор Хиггинс. Английский без акцента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1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8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Россия на рубеже третьего тысячелетия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1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9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Электронный каталог учебных изданий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1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10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История России XX век.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4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11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Энциклопедия истории России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1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12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Атлас древнего мира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1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/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13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Обучающая программа-тренажёр по русск.яз.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1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14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Всеобщая история (7,8 кл)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2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15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Всеобщая история (5,6 кл)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2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16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История (5 кл) с установочным диском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1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17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Обществознание (практикум)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1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18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Органическая химия (10-11 кл)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/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1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19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Химия для всех – XXI (самоучитель)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1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20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Химия (8-11 кл). Виртуальная лаборатория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2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21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Химия (8 кл)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3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22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Химия общая и неорганическая (10-11 кл)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1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23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Вычислительная математика и программирование (10-11 кл)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1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24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1С: Образование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1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25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Экономика и право (9-11 кл)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1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26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«1С:ХроноГраф Школа»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1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27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Биология. Анатомия и физиология человека (9 кл.)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2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28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Экология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2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29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Математика (5-11 кл  Практикум) !С: Образование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2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30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Интерактивная энциклопедия «От плуга до лазера»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1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31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Охрана жизнедеятельности в школе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1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32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Репетиторы. Кирилл и Мефодий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1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33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Обучение грамоте (1 кл)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8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34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Технология (1 кл)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8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35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Окружающий мир (1 кл)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8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36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Математика (1 кл)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8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/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36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Русский язык (1 кл)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8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37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Русский язык (2 кл)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7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38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Математика (2 кл)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7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39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Окружающий мир (2 кл)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7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40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Немецкий язык (2 кл)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7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41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Русская словесность 2/2012 (прилож. к  журналу)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1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42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Художественная энциклопедия Зарубежного Классического Искусства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1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43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История Искусства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1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44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Шедевры русской живописи. Кирилл и Мефодий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1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45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Биология. Лабораторный практикум (6-11 кл)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1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46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Биология. Определитель растений (6-11 кл)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1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47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/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Биология (6-9 кл) </w:t>
            </w:r>
            <w:r>
              <w:rPr>
                <w:rFonts w:eastAsia="Times New Roman" w:cs="Arial" w:ascii="Verdana" w:hAnsi="Verdana"/>
                <w:color w:val="383838"/>
                <w:sz w:val="16"/>
                <w:lang w:eastAsia="ru-RU"/>
              </w:rPr>
              <w:t> </w:t>
            </w: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Основы правовых знаний (8-9 кл)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2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48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Биология. 1С:Репетитор. Весь школьный курс.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1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49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Эрмитаж. Искусство Западной Европы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1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50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/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Математика 5-11 кл .Новые возможности для усвоения курса математики.</w:t>
            </w:r>
            <w:r>
              <w:rPr>
                <w:rFonts w:eastAsia="Times New Roman" w:cs="Arial" w:ascii="Verdana" w:hAnsi="Verdana"/>
                <w:color w:val="383838"/>
                <w:sz w:val="16"/>
                <w:lang w:eastAsia="ru-RU"/>
              </w:rPr>
              <w:t> </w:t>
            </w: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Сдаём Единый экзамен. Серия «1С:Репетитор»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2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51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Культуры мира. Энциклопедии для детей.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1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52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Музыка. От эпохи возрождения до 20 в. Энциклопедия для детей.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1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53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География 6-10 кл. Интерактивная математика 5-9 кл.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2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54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Ильин Владимир Леонидович «алгебра и начала анализа 10 кл. Нахождение целых корней многочленов с целыми коэффициентами»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1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55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Урок  математики в 7 классе. «Деление одночленов и многочленов»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1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56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Ильин Владимир Леонидович. Геометрия 10 класс «Геометрические особенности некоторых пирамид»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1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57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Полетаева Юлия Анатольевна. Математика 8 кл. «Квадратные уравнения»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1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58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Топунова Ирина Геннадьевна. Математика 7 кл. «Прогрессии. Обобщение и  систематизация знаний»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1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59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Физика (7-11 кл). Практикум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2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60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Физика (7-11 кл) 1С:Образование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2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61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Открытая физика тм 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1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62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Живая физика .Живая геометрия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1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63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/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Экономическая и социальная география мира</w:t>
            </w:r>
            <w:r>
              <w:rPr>
                <w:rFonts w:eastAsia="Times New Roman" w:cs="Arial" w:ascii="Verdana" w:hAnsi="Verdana"/>
                <w:color w:val="383838"/>
                <w:sz w:val="16"/>
                <w:lang w:eastAsia="ru-RU"/>
              </w:rPr>
              <w:t> </w:t>
            </w: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ОБЖ 5-11 кл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2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64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Купчихина Светлана Владимировна. Математика 7 кл. «Действия над многочленами»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1</w:t>
            </w:r>
          </w:p>
        </w:tc>
      </w:tr>
      <w:tr>
        <w:trPr/>
        <w:tc>
          <w:tcPr>
            <w:tcW w:w="13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t>ХХ век глазами российских поэтов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65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Владимир Маяковский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2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66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Борис Пастернак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2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67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Александр Блок, Марина Цветаева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2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68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Сергей Есенин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2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69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Николай Гумилёв, Анна Ахматова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2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70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Осип Мандельштам, О.Бергольц, П.Васильев, Я.Смеляков, Б.Корнилов, Д.Кедрин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2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71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Александр Твардовский, Николай Рубцов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2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72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В.М.Шукшин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2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73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Максим Горький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2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74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И.Бунин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2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75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А.Куприн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2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76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Л.Андреева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2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77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И.Бабель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2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78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М.Булгаков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2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79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М.Шолохов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2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80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Е.Евтушенко, Р.Рождественский, А.Вознесенский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1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81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Олег Парамонов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1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82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Донское общество православной миссии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  <w:t>4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28"/>
                <w:szCs w:val="28"/>
                <w:lang w:eastAsia="ru-RU"/>
              </w:rPr>
              <w:br/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</w:r>
            <w:r>
              <w:rPr>
                <w:rFonts w:eastAsia="Times New Roman" w:cs="Arial" w:ascii="Verdana" w:hAnsi="Verdana"/>
                <w:b/>
                <w:bCs/>
                <w:color w:val="383838"/>
                <w:sz w:val="27"/>
                <w:lang w:eastAsia="ru-RU"/>
              </w:rPr>
              <w:t>ИТОГО: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color w:val="383838"/>
                <w:sz w:val="16"/>
                <w:szCs w:val="16"/>
                <w:lang w:eastAsia="ru-RU"/>
              </w:rPr>
              <w:br/>
              <w:br/>
            </w:r>
            <w:r>
              <w:rPr>
                <w:rFonts w:eastAsia="Times New Roman" w:cs="Arial" w:ascii="Verdana" w:hAnsi="Verdana"/>
                <w:b/>
                <w:bCs/>
                <w:color w:val="383838"/>
                <w:sz w:val="27"/>
                <w:lang w:eastAsia="ru-RU"/>
              </w:rPr>
              <w:t>246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8:50:00Z</dcterms:created>
  <dc:creator>макс</dc:creator>
  <dc:description/>
  <dc:language>en-US</dc:language>
  <cp:lastModifiedBy>макс</cp:lastModifiedBy>
  <dcterms:modified xsi:type="dcterms:W3CDTF">2016-04-03T18:53:00Z</dcterms:modified>
  <cp:revision>1</cp:revision>
  <dc:subject/>
  <dc:title/>
</cp:coreProperties>
</file>