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икторина </w:t>
      </w:r>
    </w:p>
    <w:p>
      <w:pPr>
        <w:pStyle w:val="Normal"/>
        <w:ind w:left="360" w:hanging="0"/>
        <w:jc w:val="center"/>
        <w:rPr/>
      </w:pPr>
      <w:r>
        <w:rPr>
          <w:b/>
        </w:rPr>
        <w:t>«Мы знаем историю Донского кра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протяженность границ нашей Ростовской област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вляется основным энергетическим богатством нашей област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растение называют у нас на Дону «шёлковой травой»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ый древний из существующих ныне городов Ростовской област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первые упоминается о городе, будущем Ростове-на-Дону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ась первая столица донских казаков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ась первая столица Области Войска Донского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городе Ростовской области Петр 1 предполагал основать столицу государства Российского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фамилии великих писателей, живших и работавших определенное время на Дон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область получила свое современное название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и Донской край в древност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лемена жили на земле Дона в древ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оявились первые казачьи городк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слово «казак»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уль да в воду»- с каким обычаем на Дону связано это выражение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ком событии говорится в отрывке:</w:t>
            </w:r>
          </w:p>
          <w:p>
            <w:pPr>
              <w:pStyle w:val="Normal"/>
              <w:jc w:val="center"/>
              <w:rPr/>
            </w:pPr>
            <w:r>
              <w:rPr/>
              <w:t>«Иртыш кипел в крутых брегах, вздымалися седые волны,</w:t>
            </w:r>
          </w:p>
          <w:p>
            <w:pPr>
              <w:pStyle w:val="Normal"/>
              <w:jc w:val="center"/>
              <w:rPr/>
            </w:pPr>
            <w:r>
              <w:rPr/>
              <w:t>И рассыпались с ревом в прах, бия о брег  казачьи челны..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ком событии говорится в этой поэтичной, но не очень правдоподобной легенд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, Адзак, Казава, Казак - древние названия одного из современных городов Дона. Какого? Когда он был основан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из полководцев прошлого принадлежат эти сло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айте мне одних казаков, и я пройду с ними всю Европ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чтение мое к Войску Донскому и благодарность к подвигам их в течение кампании 1812г., которые были главнейшей причиной к истреблению неприятеля…Сие чувство завещаю я и потомству своему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Казаки делают чудес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был избран первым атаманом Союза Казаков Дона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имволизируют 3 продольные полосы на донском флаге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 гордится Дон. Кого из их числа вы можете назвать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акому году относится первое упоминание о постоянных казачьих поселениях на Дону и образование казачества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 г., 1970 г., 1982 г.- с какими событиями связаны эти даты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Лукоморья дуб зеленый    Златая цепь на дубе том.</w:t>
            </w:r>
          </w:p>
          <w:p>
            <w:pPr>
              <w:pStyle w:val="Normal"/>
              <w:jc w:val="center"/>
              <w:rPr/>
            </w:pPr>
            <w:r>
              <w:rPr/>
              <w:t>И днем и ночью кот ученый    Все ходит по-цепи кругом…»</w:t>
            </w:r>
          </w:p>
          <w:p>
            <w:pPr>
              <w:pStyle w:val="Normal"/>
              <w:jc w:val="both"/>
              <w:rPr/>
            </w:pPr>
            <w:r>
              <w:rPr/>
              <w:t>Где находится знаменитое Пушкинское «лукоморье»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акого ранее существовавшего казачьего округа проживаем мы с вам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сего казачьих округов существовало на территории области Войска Донского в конце 19 в.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зяты эти строки: «Всколыхнулся, взволновался   Православный Тихий Д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 послушно отозвался   На призыв свободы он…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Войска Донского, наверное, видели все. А знаете ли вы, когда и при каких обстоятельствах была учреждена эта печать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таницу Старочеркасскую называют «Донской Венецией»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5:00Z</dcterms:created>
  <dc:creator>1</dc:creator>
  <dc:description/>
  <cp:keywords/>
  <dc:language>en-US</dc:language>
  <cp:lastModifiedBy>1</cp:lastModifiedBy>
  <cp:lastPrinted>2020-11-03T13:37:00Z</cp:lastPrinted>
  <dcterms:modified xsi:type="dcterms:W3CDTF">2020-11-03T11:32:00Z</dcterms:modified>
  <cp:revision>4</cp:revision>
  <dc:subject/>
  <dc:title>Викторина </dc:title>
</cp:coreProperties>
</file>